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ннотация к рабочей программе.</w:t>
      </w:r>
    </w:p>
    <w:p>
      <w:pPr>
        <w:pStyle w:val="Normal"/>
        <w:spacing w:lineRule="auto" w:line="240"/>
        <w:ind w:right="-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ла учитель-логопед Сатдарова В.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нормативно - управленческим документом дошкольного образовательного учреждения, характеризующим систему педагогического сопровождения детей с нарушениями речи в условиях воспитательно-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учетом целей и задач основной образовательной программы дошкольного образования, потребностей и возможностей воспитанников ДОУ. В программе   определены коррекционные задачи, основные направления работы, условия и средства формирования фонетико-фонематической, лексико-грамматической сторон и связной речи. Данная рабочая программа предназначена для обучения и воспитания детей дошкольного возраста с различными речевыми патологиями, зачисленных в логопедическую групп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е направление деятельности - осуществление квалифицированной коррекции недостатков в физическом и психическом развитии, обеспечение социальной адаптации воспитанников с учетом особенностей их психофизического развития и индивидуальных возмож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обеспечение развития личности, мотивации и способностей детей с нарушениями речи в различных видах деятельности по пяти образовательным областям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на государственном языке Российской Федерации и включает обязательную часть и часть, формируемую участниками образовательных отношений. 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ть условия для формирования полноценной фонетической и лексико-грамматической системы языка, развития фонематического восприятия и навыков первоначального звукового анализа и синтеза у детей с нарушениям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роцессе коррекционного процесса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своевременное предупреждение речевы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недостатков в речевом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ртикуляционных навыков звукопроизношения и развитие слухового вос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лизация звукопроизношения и слоговой структуры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звукового анализа и синте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ексико-грамматических категорий и связной речи (монологической и диалогической реч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е поставленной цели и решение задач осуществляется с учётом следующих принц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риродосообразности, т.е. синхронного выравнивания речевого и психического развития детей с нарушениями ре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тогенетический принцип, учитывающий закономерности развития детской речи в нор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индивидуализации, учета возможностей, особенностей развития и потребностей каждого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ризнания каждого ребенка полноправным участником образовательного проце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оддержки детской инициативы и формирования познавательных интересов каждого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истематичности и взаимосвязи учебного матери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постепенности подачи учебного матери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нцентрического наращивания информации в каждой из последующих возрастных групп во всех пяти образовательных област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взаимосвязи работы над различными сторонами ре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обеспечения активной языковой практики. 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/>
        <w:ind w:right="-2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ы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дивидуальные, подгрупповые, фронтальные,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ГОС ДО особенности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и с недостатками в развитии могут иметь качественно неоднородные уровни речевого, познавательного и социального развития личности. Поэтому целевые ориентиры основной образовательной программы ДОУ, реализуемой с участием детей с ограниченными возможностями здоровья, учитывают не только возраст ребенка, но и уровень развития его личности, степень выраженности нарушений, а также индивидуально-типологические особенности развития ребенка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(маршруты) коррекции и в содержание всего коррекционно-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целям и задачам основным планируемым результатом работы в этой области является достижение каждым ребенком уровня речевого развития, соответствующего возрастным нормам, предупреждение возможных трудностей в усвоении школьных знаний, обусловленных нарушениями речи, и обеспечивающим его социальную адаптацию и интеграцию в общест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Cambria" w:hAnsi="Cambria" w:cs="Cambri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8:00Z</dcterms:created>
  <dc:creator>Ирина Сергеевна</dc:creator>
  <dc:description/>
  <cp:keywords/>
  <dc:language>en-US</dc:language>
  <cp:lastModifiedBy>пк</cp:lastModifiedBy>
  <dcterms:modified xsi:type="dcterms:W3CDTF">2022-11-22T06:18:00Z</dcterms:modified>
  <cp:revision>2</cp:revision>
  <dc:subject/>
  <dc:title/>
</cp:coreProperties>
</file>